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4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693"/>
        <w:gridCol w:w="6237"/>
        <w:gridCol w:w="9214"/>
      </w:tblGrid>
      <w:tr>
        <w:trPr>
          <w:trHeight w:val="143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LİŞMEKTE OLAN SPOR BRANŞLARI FEDERASY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RENÖR VİZE BİLGİ FORMU VE DİLEKÇ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2025 VİZ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/ Soyadı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 / İlç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nör Kademesi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Çalıştığı Kulüp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Adres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ş Adresi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a İban No (banka adı ile birlikte yazınız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 BİLGİLER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Tarih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mlik No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 Adı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ı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 BİLGİLE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 xml:space="preserve">İş Tel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 Tel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>Yabancı Dil ve Düzey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8:00Z</dcterms:created>
  <dc:creator>pelin.byildirim</dc:creator>
  <dc:description/>
  <dc:language>en-US</dc:language>
  <cp:lastModifiedBy>MİAV MİYAWW</cp:lastModifiedBy>
  <cp:lastPrinted>2019-01-02T11:33:00Z</cp:lastPrinted>
  <dcterms:modified xsi:type="dcterms:W3CDTF">2025-01-09T14:48:00Z</dcterms:modified>
  <cp:revision>2</cp:revision>
  <dc:subject/>
  <dc:title>Taekwondo Federasyonunun 2009 yılı Faaliyet Programında yer alan Müsabaka Kurallarında yapılan yeni değişiklikleri de içeren 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889df75964d48b5fee63087b565a4bb245f35b5417e41161836a20036a3983</vt:lpwstr>
  </property>
</Properties>
</file>